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</w:rPr>
              <w:t>т 20 июля 2023 года № 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 декабря 2022 года 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59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38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35,5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sz w:val="28"/>
                <w:szCs w:val="28"/>
              </w:rPr>
              <w:t>на покрытие временных кассовых разрывов, возникающих при исполнении бюджета муниципального образования Северский район, со сроком возврата в 2023 г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302,8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 (предельный срок погашения — не более 230 дней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гашение (снижение) долговых обязательст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38,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sz w:val="28"/>
                <w:szCs w:val="28"/>
              </w:rPr>
              <w:t>на покрытие временных кассовых разрывов, возникающих при исполнении бюджета муниципального образования Северский рай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0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 302,8</w:t>
            </w:r>
          </w:p>
        </w:tc>
      </w:tr>
    </w:tbl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3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7-20T11:3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